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993"/>
        <w:gridCol w:w="198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ENTIFICACIÓN DEL PROYECT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RERA AL QUE SE ADSCRIBE: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TULO DEL PROYECTO: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ÓN:</w:t>
            </w:r>
          </w:p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IPO DE PROYECTO: </w:t>
            </w:r>
          </w:p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8575</wp:posOffset>
                      </wp:positionV>
                      <wp:extent cx="318135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5pt;margin-top:2.25pt;width: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14"/>
              </w:rPr>
              <w:t>INDIVIDUAL                      DE    GRU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9050</wp:posOffset>
                      </wp:positionV>
                      <wp:extent cx="35115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5.65pt;mso-wrap-distance-left:9.05pt;mso-wrap-distance-right:9.05pt;mso-wrap-distance-top:0pt;mso-wrap-distance-bottom:0pt;margin-top:1.5pt;mso-position-vertical-relative:text;margin-left:53.9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ind w:left="567" w:hanging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FECHAS: </w:t>
            </w:r>
          </w:p>
          <w:p>
            <w:pPr>
              <w:pStyle w:val="Normal"/>
              <w:spacing w:lineRule="auto" w:line="360" w:before="40" w:after="0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INICIO:                              TÉRMINO:  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RESPONSABLE DEL PROYEC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I.: 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Telfs.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orreo: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JETIVOS DEL PROYECT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"/>
        <w:gridCol w:w="1285"/>
        <w:gridCol w:w="475"/>
        <w:gridCol w:w="1480"/>
        <w:gridCol w:w="271"/>
        <w:gridCol w:w="738"/>
        <w:gridCol w:w="864"/>
        <w:gridCol w:w="269"/>
        <w:gridCol w:w="1648"/>
        <w:gridCol w:w="210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ONOGRAMA DE EJECUCIÓN DE ACTIVIDADES</w:t>
            </w:r>
          </w:p>
        </w:tc>
      </w:tr>
      <w:tr>
        <w:trPr>
          <w:trHeight w:val="15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ACTIVIDAD/TAREA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ETALLE DE LA EJECUCIÓ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ON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588" w:leader="none"/>
                <w:tab w:val="center" w:pos="499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ab/>
              <w:t>IMPACTO/</w:t>
              <w:tab/>
              <w:t>CONCLUSIONES DEL PROYECTO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EGRANTES DEL PROYECTO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 Y APELLIDO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ACULTAD/ESCUELA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DULA DE IDENTIDAD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ESOR COMUNITARIO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</w:rPr>
              <w:t>OBSERVACIONES/CONCLUSIONES</w:t>
            </w:r>
            <w:r>
              <w:rPr/>
              <w:t>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, CEDULA Y FIRM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OORDINADOR DEL PROGRAMA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</w:p>
        </w:tc>
      </w:tr>
      <w:tr>
        <w:trPr/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12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5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E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18105</wp:posOffset>
                </wp:positionH>
                <wp:positionV relativeFrom="page">
                  <wp:posOffset>7637145</wp:posOffset>
                </wp:positionV>
                <wp:extent cx="2289810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4"/>
                                    </w:rPr>
                                    <w:t>RECIBI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4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spacing w:before="0" w:after="12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4.9pt;mso-wrap-distance-left:7.05pt;mso-wrap-distance-right:7.05pt;mso-wrap-distance-top:0pt;mso-wrap-distance-bottom:0pt;margin-top:601.35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4"/>
                              </w:rPr>
                              <w:t>RECIBIDO POR: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Verdana" w:hAnsi="Verdana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4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spacing w:before="0" w:after="12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  <w:t>FECH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57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s-VE"/>
      </w:rPr>
    </w:pPr>
    <w:r>
      <w:rPr>
        <w:lang w:val="es-VE"/>
      </w:rPr>
      <w:t>Comisión Central Servicio Comun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3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662"/>
      <w:gridCol w:w="1961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drawing>
              <wp:anchor behindDoc="1" distT="0" distB="13335" distL="114935" distR="114935" simplePos="0" locked="0" layoutInCell="1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541020</wp:posOffset>
                </wp:positionV>
                <wp:extent cx="656590" cy="537210"/>
                <wp:effectExtent l="0" t="0" r="0" b="0"/>
                <wp:wrapTight wrapText="bothSides">
                  <wp:wrapPolygon edited="0">
                    <wp:start x="2064" y="-4087"/>
                    <wp:lineTo x="-1012" y="12295"/>
                    <wp:lineTo x="-1012" y="20520"/>
                    <wp:lineTo x="23138" y="20520"/>
                    <wp:lineTo x="24187" y="20520"/>
                    <wp:lineTo x="26284" y="15390"/>
                    <wp:lineTo x="26284" y="-4087"/>
                    <wp:lineTo x="2064" y="-4087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240" w:after="60"/>
            <w:ind w:left="567" w:right="357" w:hanging="567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SERVICIO COMUNITARIO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567" w:right="357" w:hanging="567"/>
            <w:jc w:val="left"/>
            <w:rPr>
              <w:rFonts w:ascii="Verdana" w:hAnsi="Verdana" w:cs="Verdana"/>
              <w:b/>
              <w:b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AVANCE                 FINAL              CIERRE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widowControl/>
      <w:suppressAutoHyphens w:val="true"/>
      <w:bidi w:val="0"/>
      <w:spacing w:before="0" w:after="120"/>
      <w:ind w:left="567" w:hanging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"/>
      </w:rPr>
    </w:pPr>
    <w:r>
      <w:rPr>
        <w:sz w:val="16"/>
        <w:lang w:val="es-ES"/>
      </w:rPr>
      <w:drawing>
        <wp:anchor behindDoc="1" distT="0" distB="13335" distL="114935" distR="114935" simplePos="0" locked="0" layoutInCell="0" allowOverlap="1" relativeHeight="9">
          <wp:simplePos x="0" y="0"/>
          <wp:positionH relativeFrom="column">
            <wp:posOffset>111760</wp:posOffset>
          </wp:positionH>
          <wp:positionV relativeFrom="paragraph">
            <wp:posOffset>213360</wp:posOffset>
          </wp:positionV>
          <wp:extent cx="656590" cy="537210"/>
          <wp:effectExtent l="0" t="0" r="0" b="0"/>
          <wp:wrapTight wrapText="bothSides">
            <wp:wrapPolygon edited="0">
              <wp:start x="2064" y="-4087"/>
              <wp:lineTo x="-1012" y="12295"/>
              <wp:lineTo x="-1012" y="20520"/>
              <wp:lineTo x="23138" y="20520"/>
              <wp:lineTo x="24187" y="20520"/>
              <wp:lineTo x="26284" y="15390"/>
              <wp:lineTo x="26284" y="-4087"/>
              <wp:lineTo x="2064" y="-40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6" r="-7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087"/>
      <w:gridCol w:w="1985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240" w:after="60"/>
            <w:ind w:left="567" w:right="357" w:hanging="567"/>
            <w:jc w:val="center"/>
            <w:rPr/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TUTORES Y RESPONSABLES SERVICIO COMUNITARI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567" w:right="357" w:hanging="567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AVANCE          X     FINAL               CIERR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widowControl/>
      <w:suppressAutoHyphens w:val="true"/>
      <w:bidi w:val="0"/>
      <w:spacing w:before="0" w:after="120"/>
      <w:ind w:left="567" w:hanging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righ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right="0" w:hanging="0"/>
      <w:jc w:val="center"/>
    </w:pPr>
    <w:rPr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3:00Z</dcterms:created>
  <dc:creator>Julio César Arévalo Lares</dc:creator>
  <dc:description/>
  <dc:language>en-US</dc:language>
  <cp:lastModifiedBy>usuario</cp:lastModifiedBy>
  <cp:lastPrinted>2012-04-17T13:15:00Z</cp:lastPrinted>
  <dcterms:modified xsi:type="dcterms:W3CDTF">2014-06-06T19:14:00Z</dcterms:modified>
  <cp:revision>4</cp:revision>
  <dc:subject/>
  <dc:title/>
</cp:coreProperties>
</file>